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30 ноября 2020 г.</w:t>
      </w:r>
      <w:r>
        <w:rPr>
          <w:rFonts w:cs="Times New Roman" w:ascii="Times New Roman" w:hAnsi="Times New Roman"/>
          <w:sz w:val="24"/>
        </w:rPr>
        <w:tab/>
        <w:t xml:space="preserve">                                   </w:t>
        <w:tab/>
        <w:tab/>
        <w:tab/>
        <w:t xml:space="preserve">                                    </w:t>
        <w:tab/>
      </w:r>
      <w:r>
        <w:rPr>
          <w:rFonts w:cs="Times New Roman" w:ascii="Times New Roman" w:hAnsi="Times New Roman"/>
          <w:sz w:val="24"/>
          <w:u w:val="single"/>
        </w:rPr>
        <w:t>№ 997</w:t>
      </w:r>
    </w:p>
    <w:p>
      <w:pPr>
        <w:pStyle w:val="ConsPlusCell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с предприят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и, индивидуаль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ями и физически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 вопросам погашения недоим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логам, сборам и неналогов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ам в бюджет МО Сертолово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и Положением об администрации МО Сертолово, в целях снижения уровня недоимки и наполнения бюджета МО Сертолово, администрация МО Сертолово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spacing w:before="0" w:after="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spacing w:before="0" w:after="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. Образовать комиссию по организации работы с предприятиями и организациями, индивидуальными предпринимателями и физическими лицами по вопросам погашения недоимки по налогам, сборам и неналоговым платежам в бюджет МО Сертолово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. Утвердить Положение о комиссии по организации работы с предприятиями и организациями, индивидуальными предпринимателями и физическими лицами по вопросам погашения недоимки по налогам, сборам и неналоговым платежам в бюджет МО Сертолово (далее – Положение)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стоящее постановление вступает в силу после официального опубликования (обнародования)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Ю.А. Ход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Title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20г.№ 997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организации работы с предприятиями и организациями, индивидуальными предпринимателями и физическими лицами по вопросам погашения недоимки по налогам, сбор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налоговым платежам в бюджет МО Сертолов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714" w:hanging="35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по организации работы с предприятиями и организациями, индивидуальными предприятиями и физическими лицами по вопросам погашения недоимки по налогам, сборам и неналоговым платежам в бюджет МО Сертолово (далее - Комиссия) является совещательным органом при администрации МО Сертолово, образованным в целях организации работы с предприятиями и организациями, индивидуальными предприятиями и физическими лицами, находящимися на территории МО Сертолово, по вопросам погашения недоимки по налогам, сборам и неналоговым платежам в местный бюджет (далее – недоимка по платежам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ее положение устанавливает порядок организации работы Комисс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Комиссия в своей деятельности руководствуется нормативными правовыми актами Российской Федерации, нормативными правовыми актами Ленинградской области, а также настоящим Положени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задачами комиссии явля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мониторинга состояния недоимки по платежам в бюджет города, в том числе по отдельным предприятиям, организациям, учреждениям, предпринимателям и физическим лицам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а рекомендаций для предприятий и организаций, индивидуальных предпринимателей и физических лиц по погашению имеющейся недоимки по платежам;</w:t>
      </w:r>
    </w:p>
    <w:p>
      <w:pPr>
        <w:pStyle w:val="ConsPlusTitl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кращение недоимки в местном бюджете от неуплаты налоговых и неналоговых платеж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Комиссия выполняет следующие фун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едит за динамикой и полнотой сбора налогов в бюджет посел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 мониторинг недоимки по платежам в местный бюджет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анализ причин образования недоимки по платежам в бюджет поселения, в том числе запрашивает информацию о причинах образования задолженности перед местным бюджетом, а также о конкретных мерах по её ликвидации (уменьшению) у должник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 совещания с руководителями юридических лиц и физическими лицами, имеющих наибольшую недоимку и задолженность перед местным бюджето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рабатывает и реализует совместно с органами ФНС России и юридическими и физическими лицами, имеющими наибольшую недоимку и задолженность перед местным бюджетом, конкретные меры по погашению недоимки в местном бюджете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14" w:hanging="357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>Права Комиссии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6"/>
        </w:rPr>
        <w:t>3. Комиссия для решения возложенных на нее функций и задач имеет право (в установленном законодательством порядке):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6"/>
        </w:rPr>
        <w:t>3.1. Запрашивать и получать сведения от юридических и физических лиц, а также получать направляемую юридическими и физическими лицами информацию по вопросам, отнесенным к компетенции Комиссии, и рассматривать ее на заседаниях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6"/>
        </w:rPr>
        <w:t>3.2. Рассматривать материалы о задолженности, о состоянии расчетов плательщиков по платежам, зачисляемых  в бюджет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6"/>
        </w:rPr>
        <w:t>3.3. Проводить разъяснительную работу среди юридических и физических лиц, индивидуальных предпринимателей по вопросам действующего законод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6"/>
        </w:rPr>
        <w:t>3.4. В установленном законом порядке принимать меры по устранению образовавшейся задолженности в  бюджете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6"/>
        </w:rPr>
        <w:t>3.5. Готовить предложения для главы администрации МО Сертолово по вопросам улучшения собираемости обязательных платежей, формирующих местный бюджет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6"/>
        </w:rPr>
        <w:t>3.6. Получать от органов ФНС России необходимые сведения, копии документов о состоянии расчетов должников по платежам, формирующим бюджет поселени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3.7. Приглашать на заседания Комиссии руководителей предприятий, организаций, учреждений, индивидуальных предпринимателей, физических лиц для заслушивания по вопросам ликвидации задолженности и недоимок по платежам в  бюджет поселения.</w:t>
      </w:r>
    </w:p>
    <w:p>
      <w:pPr>
        <w:pStyle w:val="ConsPlusTitl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spacing w:before="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Персональный состав Комиссии утверждается постановлением администрации МО Сертолово. Основной формой работы Комиссии является заседание Комисс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Заседания Комиссии проводятся по мере необходимости, но не реже одного раза в полугоди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На заседания Комиссии приглашаются юридические и физические лица, имеющие наибольший размер задолженности перед местным бюджетом для объяснения причин образования задолженности, а также о принимаемых или запланированных конкретных мерах по её ликвидации (уменьшению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 Дату, время, место проведения заседаний комиссии и повестку дня ее заседаний определяет председатель комиссии либо лицо, исполняющее его обязанности, и информирует об этом членов комиссии и приглашённых лиц не менее чем за три дня до засед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 Решения Комиссии оформляются протоколом, в котором указываются ответственные за исполнение и сроки исполнения. Протокол подписывается председателем Комиссии и секретарем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Решения Комиссии принимаются простым большинством голосов присутствующих на заседании членов Комиссии и носят рекомендательный характер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7. Заседания проводятся председателем или его заместителем и правомочны при присутствии не менее 50 % состава Комиссии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8. Вопросы организации работы Комиссии возлагаются на секретаря Комиссии, осуществляющего координационную, организационную и методическую работу Комиссии, подготовку материалов по задолженности предприятий, учреждений, организаций и предпринимателей, физических лиц по платежам в местный бюджет для обсуждения вопросов на Комисс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9. Копии протоколов Комиссии по письменному запросу рассылаются членам Комиссии и другим заинтересованным лицам секретарем Комиссии в недельный срок после проведения ее засед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before="0" w:after="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а и обязанности членов Комиссии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.Члены Комиссии имеют право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лосовать на заседании Комисс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носить на обсуждение любые вопросы, относящиеся к компетенции Комисс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сказывать свое мнение по обсуждаемым вопросам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ь информацию, имеющуюся в распоряжении Комиссии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Члены Комиссии обязаны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вовать в работе Комисс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ранить государственную и иную охраняемую законом тайну, а также не разглашать ставшую им известной в связи с работой Комиссии информацию, отнесенную к категории информации для служебного пользования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делать заявлений и не совершать каких-либо действий от имени Комиссии, не имея на это полномочий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Председатель Комисс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осит предложения в повестку дня заседаний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ет поручения членам Комиссии по вопросам, входящим в компетенцию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ствует на заседаниях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ет право решающего голоса на заседаниях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исывает документы, в том числе протоколы заседаний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контроль выполнения решений, принятых Комисси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Секретарь комисс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местно с заместителем председателя Комиссии организует подготовку заседаний Комиссии, при необходимости рассылает документы, их проекты и иные материалы, подлежащие обсужд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вает ведение делопроизводства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вует в подготовке вопросов на заседание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организационное и информационно-аналитическое обеспечение деятельности Комисс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ылает копии протокола Комиссии (по письменному запросу) членам Комиссии и другим заинтересованным лицам в недельный срок после проведения ее засед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отсутствия секретаря Комиссии в период его отпуска, командировки, болезн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before="0" w:after="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Заключительные полож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 Контроль исполнения решений Комиссии в части погашения задолженности перед местным бюджетом осуществляет бюджетный отдел комитета финансов и экономики администрации МО Сертолово Ленинградской области, с привлечением, при необходимости, специалистов других подразделений администрации МО Сертолово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 Перед началом каждого заседания председатель Комиссии информирует присутствующих членов о ходе выполнения решений предыдущей (их) Комисс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3. В случае невыполнения юридическими и физическими лицами, имеющими задолженность перед местным бюджетом, принятых ими обязательств и рекомендаций Комиссии, принимается решение о повторном его рассмотрении на заседании, или направлении материалов в соответствующие органы (орг</w:t>
      </w:r>
      <w:r>
        <w:rPr>
          <w:rFonts w:cs="Times New Roman" w:ascii="Times New Roman" w:hAnsi="Times New Roman"/>
          <w:b w:val="false"/>
          <w:sz w:val="28"/>
          <w:szCs w:val="28"/>
        </w:rPr>
        <w:t>анизации), для взыскания задолженности и привлечения к ответственност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4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Заголовок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00000A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8:00Z</dcterms:created>
  <dc:creator>ИРИНА ВАСИЛЬЕВНА</dc:creator>
  <dc:description/>
  <cp:keywords/>
  <dc:language>en-US</dc:language>
  <cp:lastModifiedBy>deputati</cp:lastModifiedBy>
  <cp:lastPrinted>2020-11-27T10:18:00Z</cp:lastPrinted>
  <dcterms:modified xsi:type="dcterms:W3CDTF">2020-12-01T13:24:00Z</dcterms:modified>
  <cp:revision>7</cp:revision>
  <dc:subject/>
  <dc:title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</dc:title>
</cp:coreProperties>
</file>